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OGGETTO: INCONTRO INFORMATIVO SUL BANDO “PROGETTI STRATEGICI DEI DISTRETTI DEL COMMERCIO DEL PIEMONTE – TRIENNIO 2025–2027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seguito della riunione dei Sindaci del Distretto Diffuso del Commercio “Dalla Dora al Chiusella”, è stato organizzato </w:t>
      </w:r>
      <w:r>
        <w:rPr>
          <w:b/>
          <w:bCs/>
          <w:sz w:val="24"/>
          <w:szCs w:val="24"/>
        </w:rPr>
        <w:t>un incontro con i commercianti</w:t>
      </w:r>
      <w:r>
        <w:rPr>
          <w:sz w:val="24"/>
          <w:szCs w:val="24"/>
        </w:rPr>
        <w:t xml:space="preserve"> presso la </w:t>
      </w:r>
      <w:r>
        <w:rPr>
          <w:b/>
          <w:bCs/>
          <w:sz w:val="24"/>
          <w:szCs w:val="24"/>
        </w:rPr>
        <w:t>Sala Polifunzionale Emilio Pinchia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>Banchette</w:t>
      </w:r>
      <w:r>
        <w:rPr>
          <w:sz w:val="24"/>
          <w:szCs w:val="24"/>
        </w:rPr>
        <w:t>, per illustrare le opportunità di partecipazione al secondo bando della Regione Piemonte “Progetti Strategici dei Distretti del Commercio del Piemonte – Triennio 2025–2027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’incontro si terrà </w:t>
      </w:r>
      <w:r>
        <w:rPr>
          <w:b/>
          <w:bCs/>
          <w:sz w:val="24"/>
          <w:szCs w:val="24"/>
        </w:rPr>
        <w:t>giovedì 25 settembre</w:t>
      </w:r>
      <w:r>
        <w:rPr>
          <w:sz w:val="24"/>
          <w:szCs w:val="24"/>
        </w:rPr>
        <w:t xml:space="preserve">, alle </w:t>
      </w:r>
      <w:r>
        <w:rPr>
          <w:b/>
          <w:bCs/>
          <w:sz w:val="24"/>
          <w:szCs w:val="24"/>
        </w:rPr>
        <w:t>ore 20.30</w:t>
      </w:r>
      <w:r>
        <w:rPr>
          <w:sz w:val="24"/>
          <w:szCs w:val="24"/>
        </w:rPr>
        <w:t xml:space="preserve">, nella </w:t>
      </w:r>
      <w:r>
        <w:rPr>
          <w:b/>
          <w:bCs/>
          <w:sz w:val="24"/>
          <w:szCs w:val="24"/>
        </w:rPr>
        <w:t>Sala Polifunzionale Emilio Pinchia</w:t>
      </w:r>
      <w:r>
        <w:rPr>
          <w:sz w:val="24"/>
          <w:szCs w:val="24"/>
        </w:rPr>
        <w:t xml:space="preserve"> in </w:t>
      </w:r>
      <w:r>
        <w:rPr>
          <w:b/>
          <w:bCs/>
          <w:sz w:val="24"/>
          <w:szCs w:val="24"/>
        </w:rPr>
        <w:t>Via Roma 59 a Banchette</w:t>
      </w:r>
      <w:r>
        <w:rPr>
          <w:sz w:val="24"/>
          <w:szCs w:val="24"/>
        </w:rPr>
        <w:t>, e sarà un’occasione importante per ottenere tutte le informazioni necessarie riguardo ai finanziamenti a fondo perduto previsti dal bando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Il bando, se approvato dalla Regione, sarà rivolto alle imprese commerciali che, al momento della presentazione della domanda, dovranno possedere almeno uno dei seguenti requisiti minimi obbligatori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Esercitare l’attività di </w:t>
      </w:r>
      <w:r>
        <w:rPr>
          <w:b/>
          <w:bCs/>
          <w:sz w:val="24"/>
          <w:szCs w:val="24"/>
        </w:rPr>
        <w:t>commercio al dettaglio</w:t>
      </w:r>
      <w:r>
        <w:rPr>
          <w:sz w:val="24"/>
          <w:szCs w:val="24"/>
        </w:rPr>
        <w:t xml:space="preserve"> in modo prevalente, congiuntamente essere un </w:t>
      </w:r>
      <w:r>
        <w:rPr>
          <w:b/>
          <w:bCs/>
          <w:sz w:val="24"/>
          <w:szCs w:val="24"/>
        </w:rPr>
        <w:t>esercizio di vicinato</w:t>
      </w:r>
      <w:r>
        <w:rPr>
          <w:sz w:val="24"/>
          <w:szCs w:val="24"/>
        </w:rPr>
        <w:t xml:space="preserve"> (esclusi gli esercizi di vicinato nei Centri Commerciali), ai sensi dell’articolo 4, comma 1, lettera b) del decreto legislativo n. 114/1998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Esercitare l’attività di </w:t>
      </w:r>
      <w:r>
        <w:rPr>
          <w:b/>
          <w:bCs/>
          <w:sz w:val="24"/>
          <w:szCs w:val="24"/>
        </w:rPr>
        <w:t>commercio al dettaglio su area pubblica</w:t>
      </w:r>
      <w:r>
        <w:rPr>
          <w:sz w:val="24"/>
          <w:szCs w:val="24"/>
        </w:rPr>
        <w:t xml:space="preserve"> in modo prevalente, ai sensi dell’articolo 27, comma 1, lettera a) del decreto legislativo n. 114/1998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Esercitare l’attività di </w:t>
      </w:r>
      <w:r>
        <w:rPr>
          <w:b/>
          <w:bCs/>
          <w:sz w:val="24"/>
          <w:szCs w:val="24"/>
        </w:rPr>
        <w:t>somministrazione al pubblico di alimenti e bevande</w:t>
      </w:r>
      <w:r>
        <w:rPr>
          <w:sz w:val="24"/>
          <w:szCs w:val="24"/>
        </w:rPr>
        <w:t>, ai sensi della legge regionale n. 38/2006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Esercitare l’attività di </w:t>
      </w:r>
      <w:r>
        <w:rPr>
          <w:b/>
          <w:bCs/>
          <w:sz w:val="24"/>
          <w:szCs w:val="24"/>
        </w:rPr>
        <w:t>rivendita di giornali e riviste</w:t>
      </w:r>
      <w:r>
        <w:rPr>
          <w:sz w:val="24"/>
          <w:szCs w:val="24"/>
        </w:rPr>
        <w:t>, per le tipologie di spesa previste per altre attività commerciali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Esercitare l’attività di </w:t>
      </w:r>
      <w:r>
        <w:rPr>
          <w:b/>
          <w:bCs/>
          <w:sz w:val="24"/>
          <w:szCs w:val="24"/>
        </w:rPr>
        <w:t>vendita di merci ingombranti</w:t>
      </w:r>
      <w:r>
        <w:rPr>
          <w:sz w:val="24"/>
          <w:szCs w:val="24"/>
        </w:rPr>
        <w:t xml:space="preserve"> (ad esempio, mobilifici, concessionari auto, legnami, materiali per l’edilizia), nei casi in cui il venditore non possa effettuare la consegna immedia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oltre, le imprese commerciali dovranno esser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Micro o piccole imprese</w:t>
      </w:r>
      <w:r>
        <w:rPr>
          <w:sz w:val="24"/>
          <w:szCs w:val="24"/>
        </w:rPr>
        <w:t>, in possesso dei requisiti morali, professionali e strutturali previsti dal decreto legislativo n. 114/1998 e n. 59/2010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Iscritte al Registro delle Imprese</w:t>
      </w:r>
      <w:r>
        <w:rPr>
          <w:sz w:val="24"/>
          <w:szCs w:val="24"/>
        </w:rPr>
        <w:t>, anche come impresa “inattiva”, con l’obbligo di risultare attive al momento della rendicontazione del progetto strategico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Con sede operativa</w:t>
      </w:r>
      <w:r>
        <w:rPr>
          <w:sz w:val="24"/>
          <w:szCs w:val="24"/>
        </w:rPr>
        <w:t xml:space="preserve"> all’interno dell’ambito territoriale del </w:t>
      </w:r>
      <w:r>
        <w:rPr>
          <w:b/>
          <w:bCs/>
          <w:sz w:val="24"/>
          <w:szCs w:val="24"/>
        </w:rPr>
        <w:t>Distretto Diffuso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imprese non devono essere in liquidazione volontaria né sottoposte a procedure concorsuali, e devono essere in regola con gli obblighi previdenziali e assicurativi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i segnala, infine, che quest’anno la Regione Piemonte ha escluso alcune tipologie di attività, anche se in possesso di una SCIA del commercio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ttività legate a lotterie, scommesse e case da gioco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estione di apparecchi che consentono vincite in denaro, funzionanti a moneta o a gettone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mmercio effettuato per mezzo di distributori automatici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ervizi e attività artigianali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armacie e rivendite di generi di monopolio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griturismi e aziende agricole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lberghi e rifugi alpini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ircoli privati e centri sportivi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ttività di somministrazione di alimenti e bevande riservata agli alloggiati in strutture ricettive alberghiere o extra-alberghiere, campeggi, o annessa a un’altra attività principale (es. artigianale, agricola, di servizio, ecc.)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ttività di somministrazione di alimenti e bevande secondo l'articolo 8, comma 6, della legge regionale n. 38/2006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utte le attività non riconducibili al decreto legislativo n. 114/1998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mmercio al dettaglio di articoli per adulti (es. sexy shop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commercianti interessati al bando sono invitati a partecipare all'incontro per ricevere tutte le informazioni necessarie e chiarire eventuali dubbi.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9c56ab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9c56ab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9c56a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9c56a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9c56a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9c56a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9c56a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9c56a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9c56a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9c56a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9c56a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9c56ab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9c56ab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9c56ab"/>
    <w:rPr>
      <w:rFonts w:eastAsia="" w:cs="" w:cstheme="majorBidi" w:eastAsiaTheme="majorEastAsia"/>
      <w:color w:val="2F5496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9c56ab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9c56ab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9c56ab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9c56ab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9c56ab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9c56a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9c56a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c56ab"/>
    <w:rPr>
      <w:i/>
      <w:iCs/>
      <w:color w:val="2F5496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9c56ab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c56ab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9c56ab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9c56a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9c56a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c56a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9c56ab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38</Words>
  <Characters>3068</Characters>
  <CharactersWithSpaces>359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25:00Z</dcterms:created>
  <dc:creator>Comune Pavone</dc:creator>
  <dc:description/>
  <dc:language>en-US</dc:language>
  <cp:lastModifiedBy>Comune Pavone</cp:lastModifiedBy>
  <cp:lastPrinted>2025-09-18T07:24:00Z</cp:lastPrinted>
  <dcterms:modified xsi:type="dcterms:W3CDTF">2025-09-18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