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OMUNE DI SAMONE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BERATORI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corso Letterario</w:t>
      </w:r>
    </w:p>
    <w:p>
      <w:pPr>
        <w:pStyle w:val="Default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 xml:space="preserve">SE IL TESTO DIVENTA IMMAGINE E L’IMMAGINE SI TRASFORMA IN RACCONTO- NEL SILENZIO ANCHE UN SORRISO PUO’ FAR RUMORE”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o sottoscritto/a: ________________________________________________________nato/a il ____/____/____, a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 Prov.(___), residente a ___________________________ Prov. (___), in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ia________________________________________,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18"/>
          <w:szCs w:val="18"/>
        </w:rPr>
        <w:t>dichiaro sotto la mia responsabilità di essere l’autore dell’opera dal titolo ____________________________________ e concedo  al Comune di SAMONE  l’autorizzazione alla pubblicazione e divulgazione delle opere scritte dal sottoscritto/a nell’ambito di attività inerenti, progetti e/o manifestazioni collegate al Concorso Letterario “</w:t>
      </w:r>
      <w:r>
        <w:rPr>
          <w:bCs/>
          <w:color w:val="000000"/>
          <w:sz w:val="18"/>
          <w:szCs w:val="18"/>
        </w:rPr>
        <w:t>SE IL TESTO DIVENTA IMMAGINE E L’IMMAGINE SI TRASFORMA IN RACCONTO- NEL SILENZIO ANCHE UN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18"/>
          <w:szCs w:val="18"/>
        </w:rPr>
        <w:t>SORRISO PUO’ FAR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18"/>
          <w:szCs w:val="18"/>
        </w:rPr>
        <w:t>RUMORE</w:t>
      </w:r>
      <w:r>
        <w:rPr>
          <w:bCs/>
          <w:color w:val="000000"/>
          <w:sz w:val="22"/>
          <w:szCs w:val="22"/>
        </w:rPr>
        <w:t>”</w:t>
      </w:r>
      <w:r>
        <w:rPr>
          <w:b/>
          <w:bCs/>
          <w:color w:val="000000"/>
          <w:sz w:val="22"/>
          <w:szCs w:val="22"/>
        </w:rPr>
        <w:t xml:space="preserve"> . </w:t>
      </w:r>
      <w:r>
        <w:rPr>
          <w:color w:val="000000"/>
          <w:sz w:val="18"/>
          <w:szCs w:val="18"/>
        </w:rPr>
        <w:t xml:space="preserve">Prendo atto dell’eventuale possibile registrazione nei motori di ricerca e della possibilità che i miei scritti vengano pubblicizzati via web, stampa e qualsiasi altra modalità.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zo la pubblicazione dei dati personali nella forma in cui sono esposti, che accetto come conformi alle esigenze di privacy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Autorizzo, secondo le esigenze a eventuali modifiche e riedizioni degli scritti e ne fornisco il pieno consenso alla pubblicazione.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ttraverso questa istanza liberatoria,  il Comune di Samone  viene svincolato da ogni responsabilità diretta o indiretta inerente i danni al mio patrimonio o alla mia immagine.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/la sottoscritto/a, sia in proprio che nella qualità come sopra, conferma di non aver nulla a pretendere in ragione di quanto sopra indicato e di rinunciare irrevocabilmente ad ogni diritto, azione o pretesa derivante da quanto sopra concesso.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presente autorizzazione non consente l'uso degli scritti in contesti che pregiudichino la dignità personale ed il mio decoro per uso e/o fini diversi da quelli sopra indicati.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cconsento inoltre a ricevere dal comune di Samone comunicazioni inerenti al Concorso Letterario ed attività correlate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18"/>
          <w:szCs w:val="18"/>
        </w:rPr>
        <w:t>Ho preso visione del Bando del Concorso Letterario “</w:t>
      </w:r>
      <w:r>
        <w:rPr>
          <w:bCs/>
          <w:color w:val="000000"/>
          <w:sz w:val="18"/>
          <w:szCs w:val="18"/>
        </w:rPr>
        <w:t>SE IL TESTO DIVENTA IMMAGINE E L’IMMAGINE SI TRASFORMA IN RACCONTO- NEL SILENZIO ANCHE UN SORRISO PUO’ FAR RUMORE</w:t>
      </w:r>
      <w:r>
        <w:rPr>
          <w:bCs/>
          <w:color w:val="000000"/>
          <w:sz w:val="22"/>
          <w:szCs w:val="22"/>
        </w:rPr>
        <w:t>”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e accetto quanto riportato dallo stesso ai sensi del Decreto Legislativo196/2003 e successivi aggiornamenti, “Codice in materia di protezione dei dati personali”.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:</w:t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 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3:00Z</dcterms:created>
  <dc:creator>Susy.Ponte</dc:creator>
  <dc:description/>
  <cp:keywords/>
  <dc:language>en-US</dc:language>
  <cp:lastModifiedBy>Paola Viberti</cp:lastModifiedBy>
  <dcterms:modified xsi:type="dcterms:W3CDTF">2021-02-09T09:08:00Z</dcterms:modified>
  <cp:revision>4</cp:revision>
  <dc:subject/>
  <dc:title/>
</cp:coreProperties>
</file>