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097280" cy="1259840"/>
            <wp:effectExtent l="0" t="0" r="0" b="0"/>
            <wp:wrapTight wrapText="bothSides">
              <wp:wrapPolygon edited="0">
                <wp:start x="6367" y="0"/>
                <wp:lineTo x="4494" y="648"/>
                <wp:lineTo x="5244" y="5221"/>
                <wp:lineTo x="1492" y="8489"/>
                <wp:lineTo x="-9" y="10118"/>
                <wp:lineTo x="-9" y="15995"/>
                <wp:lineTo x="5616" y="21222"/>
                <wp:lineTo x="15366" y="21222"/>
                <wp:lineTo x="16496" y="20898"/>
                <wp:lineTo x="21371" y="16649"/>
                <wp:lineTo x="21371" y="10118"/>
                <wp:lineTo x="15745" y="5221"/>
                <wp:lineTo x="16496" y="978"/>
                <wp:lineTo x="14616" y="0"/>
                <wp:lineTo x="6367" y="0"/>
              </wp:wrapPolygon>
            </wp:wrapTight>
            <wp:docPr id="1" name="Immagine 2" descr="Sam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am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1135380" cy="12299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TRENTATREESIMA EDIZIONE PULIAMO IL MONDO SABATO 20 SETTEMBRE 2025</w:t>
      </w:r>
      <w:r>
        <w:rPr>
          <w:sz w:val="44"/>
          <w:szCs w:val="44"/>
        </w:rPr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mministrazione Comunale ha aderito all’iniziativa proposta da Legambiente coinvolgendo la nostra Scuola Primaria e le Associazioni sul territorio per effettuare la “Pulizia” </w:t>
      </w:r>
      <w:r>
        <w:rPr>
          <w:b/>
          <w:bCs/>
          <w:sz w:val="32"/>
          <w:szCs w:val="32"/>
        </w:rPr>
        <w:t>del nostro Comune il giorno 20 settembr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5 dalle ore 8,45 alle ore 12,00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rganizzazione dell’evento prevede la copertura assicurativa per tutti i partecipant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NVITIAMO TUTTI I CITTADINI CHE VOGLIONO DARE IL LORO SUPPORTO ALL’INIZIATIVA A TROVARSI PRESSO LA SCUOLA PRIMARIA SABATO 20 SETTEMBRE 2025 ALLE ORE 8,45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erando che il messaggio di sensibilizzazione verso la cura del proprio territorio che si vuole trasmettere con questa iniziativa incontri il vostro favore, vi attendiamo numerosi.</w:t>
      </w:r>
    </w:p>
    <w:p>
      <w:pPr>
        <w:pStyle w:val="Normal"/>
        <w:ind w:left="6372" w:firstLine="19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indac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caso di maltempo l’evento sarà rinviato a data da destinarsi. Per ulteriori informazioni chiamare il seguente numero: 33844862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90a4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90a4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90a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90a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90a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90a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90a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90a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90a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90a4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90a4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90a4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90a48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90a48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90a4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90a4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90a4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90a4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90a4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90a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90a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0a48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90a4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0a4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90a4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90a4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90a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0a48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90a4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2:00Z</dcterms:created>
  <dc:creator>utente</dc:creator>
  <dc:description/>
  <dc:language>en-US</dc:language>
  <cp:lastModifiedBy>Utente</cp:lastModifiedBy>
  <cp:lastPrinted>2025-09-09T08:12:00Z</cp:lastPrinted>
  <dcterms:modified xsi:type="dcterms:W3CDTF">2025-09-16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